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O STATUS DI STUDENTE LAVORATORE AI FINI DELLA PARTECIPAZIONE AGLI APPELLI D’ESAME STRAORDIN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 (art. 47 D.P.R. 28 dicembre 2000 n. 445 e s.m.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Questo modulo va inviato dal tuo indirizzo di posta elettronica istituzional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ocente titolare dell’esame</w:t>
      </w:r>
      <w:r>
        <w:rPr>
          <w:rFonts w:cs="Arial" w:ascii="Arial" w:hAnsi="Arial"/>
          <w:sz w:val="20"/>
          <w:szCs w:val="20"/>
        </w:rPr>
        <w:t xml:space="preserve"> che vuoi sostenere nell’appello straordinario (se intendi sostenere più esami dovrai inserire in indirizzo i nomi di ciascun docente titolare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alla segreteria amministrativa</w:t>
      </w:r>
      <w:r>
        <w:rPr>
          <w:rFonts w:cs="Arial" w:ascii="Arial" w:hAnsi="Arial"/>
          <w:sz w:val="20"/>
          <w:szCs w:val="20"/>
        </w:rPr>
        <w:t xml:space="preserve"> del Corso di studio a cui sei iscritto/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ntro 20 giorni naturali e consecutivi dalla data di inizio dell’appello straordin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richiesti saranno trattati nel rispetto delle disposizioni del GDPR 2016/67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 dichiarazioni false o incomplete sono perseguibili penal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, Cognome, Nome </w:t>
      </w:r>
      <w:r>
        <w:rPr>
          <w:rFonts w:cs="Arial" w:ascii="Arial" w:hAnsi="Arial"/>
          <w:i/>
          <w:iCs/>
          <w:sz w:val="20"/>
          <w:szCs w:val="20"/>
        </w:rPr>
        <w:t>(scrivere sul rigo qui sop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0 co. 6 del Regolamento studenti per l’accesso agli appelli straordinari, di partecipare in qualità di studente lavoratore all’appello straordinario degli insegnamenti indicati di segui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>Denominazione e codice dell’insegnamento 1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  <w:tab/>
        <w:tab/>
        <w:t>________________________________________________</w:t>
        <w:br/>
        <w:t>Data inizio appello insegnamento 1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Docente insegnamento 1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>Denominazione e codice dell’insegnamento 2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  <w:tab/>
        <w:tab/>
        <w:t>________________________________________________</w:t>
        <w:br/>
        <w:t>Data inizio appello insegnamento 2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Docente insegnamento 2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ai sensi del D.P.R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volto per almeno 60 giorni, anche non continuativi, nei sei mesi precedenti alla data di inizio dell’appello straordinar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Attività retribuita e contrattualizzata presso 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>Ragione sociale del datore di lavoro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 xml:space="preserve">Partita IVA/Cod.fiscale datore di lavoro n </w:t>
      </w:r>
      <w:r>
        <w:rPr>
          <w:rFonts w:cs="Arial" w:ascii="Arial" w:hAnsi="Arial"/>
          <w:i/>
          <w:iCs/>
          <w:sz w:val="20"/>
          <w:szCs w:val="20"/>
        </w:rPr>
        <w:t>(scrivere sul rigo qui sopra)</w:t>
      </w:r>
    </w:p>
    <w:p>
      <w:pPr>
        <w:pStyle w:val="Normal"/>
        <w:shd w:fill="D9D9D9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60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lavoro autonomo con propria partita I.V.A.  n.________________________ 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lavoro autonomo senza partita I.V.A. per conto di</w:t>
      </w:r>
    </w:p>
    <w:p>
      <w:pPr>
        <w:pStyle w:val="Paragrafoelenco"/>
        <w:shd w:fill="D9D9D9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>Ragione sociale del datore di lavoro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</w:t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 xml:space="preserve">Partita IVA/Cod.fiscale datore di lavoro n </w:t>
      </w:r>
      <w:r>
        <w:rPr>
          <w:rFonts w:cs="Arial" w:ascii="Arial" w:hAnsi="Arial"/>
          <w:i/>
          <w:iCs/>
          <w:sz w:val="20"/>
          <w:szCs w:val="20"/>
        </w:rPr>
        <w:t>(scrivere sul rigo qui sopra)</w:t>
      </w:r>
    </w:p>
    <w:p>
      <w:pPr>
        <w:pStyle w:val="Normal"/>
        <w:shd w:fill="D9D9D9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48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imprenditore/trice commerciale/agric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shd w:fill="D9D9D9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48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scrizione n._________alla Camera di Commercio di __________________ </w:t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48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autoSpaceDE w:val="false"/>
        <w:spacing w:lineRule="auto" w:line="48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volontariato civile nazionale</w:t>
      </w:r>
      <w:r>
        <w:rPr>
          <w:rFonts w:cs="Arial" w:ascii="Arial" w:hAnsi="Arial"/>
          <w:sz w:val="20"/>
          <w:szCs w:val="20"/>
        </w:rPr>
        <w:t xml:space="preserve"> con codice volontario n.___________ presso l’Ente</w:t>
      </w:r>
    </w:p>
    <w:p>
      <w:pPr>
        <w:pStyle w:val="Paragrafoelenco"/>
        <w:shd w:fill="D9D9D9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>Ente presso il quale hai svolto il servizio civile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</w:t>
      </w:r>
    </w:p>
    <w:p>
      <w:pPr>
        <w:pStyle w:val="Paragrafoelenco"/>
        <w:shd w:fill="D9D9D9" w:val="clear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lì __________________ Firma dello studente 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6:00Z</dcterms:created>
  <dc:creator>Leoni Riccardo</dc:creator>
  <dc:description/>
  <cp:keywords/>
  <dc:language>en-US</dc:language>
  <cp:lastModifiedBy>Fabio</cp:lastModifiedBy>
  <dcterms:modified xsi:type="dcterms:W3CDTF">2021-03-09T16:56:00Z</dcterms:modified>
  <cp:revision>2</cp:revision>
  <dc:subject/>
  <dc:title/>
</cp:coreProperties>
</file>