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DELLO STATUS AI FINI DELLA PARTECIPAZIONE AGLI APPELLI D’ESAME STRAORDIN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 (art. 47 D.P.R. 28 dicembre 2000 n. 445 e s.m.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Questo modulo va inviato dal tuo indirizzo di posta elettronica istituzional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ocente titolare dell’esame</w:t>
      </w:r>
      <w:r>
        <w:rPr>
          <w:rFonts w:cs="Arial" w:ascii="Arial" w:hAnsi="Arial"/>
          <w:sz w:val="20"/>
          <w:szCs w:val="20"/>
        </w:rPr>
        <w:t xml:space="preserve"> che vuoi sostenere nell’appello straordinario (se intendi sostenere più esami dovrai inserire in indirizzo i nomi di ciascun docente titolar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ntro 20 giorni naturali e consecutivi dalla data di inizio dell’appello straordin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richiesti saranno trattati nel rispetto delle disposizioni del GDPR 2016/679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 dichiarazioni false o incomplete sono perseguibili penalm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tricola, Cognome, Nome </w:t>
      </w:r>
      <w:r>
        <w:rPr>
          <w:rFonts w:cs="Arial" w:ascii="Arial" w:hAnsi="Arial"/>
          <w:i/>
          <w:iCs/>
          <w:sz w:val="20"/>
          <w:szCs w:val="20"/>
        </w:rPr>
        <w:t>(scrivere sul rigo qui sop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0 co. 6 del Regolamento studenti per l’accesso agli appelli straordinari, di partecipare all’appello straordinario degli insegnamenti indicati di segui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br/>
        <w:t xml:space="preserve">Denominazione e codice dell’insegnamento </w:t>
      </w:r>
      <w:r>
        <w:rPr>
          <w:rFonts w:cs="Arial" w:ascii="Arial" w:hAnsi="Arial"/>
          <w:i/>
          <w:iCs/>
          <w:sz w:val="20"/>
          <w:szCs w:val="20"/>
        </w:rPr>
        <w:t>(scrivere sul rigo qui sop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  <w:tab/>
        <w:tab/>
        <w:t>________________________________________________</w:t>
        <w:br/>
        <w:t xml:space="preserve">Data inizio appello insegnamento 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Docente insegnamento </w:t>
      </w:r>
      <w:r>
        <w:rPr>
          <w:rFonts w:cs="Arial" w:ascii="Arial" w:hAnsi="Arial"/>
          <w:i/>
          <w:iCs/>
          <w:sz w:val="20"/>
          <w:szCs w:val="20"/>
        </w:rPr>
        <w:t xml:space="preserve"> (scrivere sul rigo qui sopra)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consapevole delle sanzioni penali nel caso di dichiarazioni non veritiere, ai sensi del D.P.R.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ella seguente condizion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hd w:fill="D9D9D9" w:val="clear"/>
        <w:autoSpaceDE w:val="false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escrizione, tra quelle elencate nell’art. 40 co. 6 del Regolamento studenti per l’accesso agli appelli straordinari – esclusa quella di lavoratore/lavoratrice)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hd w:fill="D9D9D9" w:val="clea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, lì __________________ </w:t>
        <w:tab/>
        <w:tab/>
        <w:t>Firma dello studente 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6:00Z</dcterms:created>
  <dc:creator>Leoni Riccardo</dc:creator>
  <dc:description/>
  <cp:keywords/>
  <dc:language>en-US</dc:language>
  <cp:lastModifiedBy>marco</cp:lastModifiedBy>
  <dcterms:modified xsi:type="dcterms:W3CDTF">2021-03-29T10:40:00Z</dcterms:modified>
  <cp:revision>4</cp:revision>
  <dc:subject/>
  <dc:title/>
</cp:coreProperties>
</file>